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050"/>
        <w:gridCol w:w="993"/>
        <w:gridCol w:w="500"/>
        <w:gridCol w:w="416"/>
        <w:gridCol w:w="89"/>
        <w:gridCol w:w="1020"/>
        <w:gridCol w:w="994"/>
        <w:gridCol w:w="994"/>
        <w:gridCol w:w="996"/>
      </w:tblGrid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I5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B</w:t>
            </w:r>
            <w:bookmarkEnd w:id="0"/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C Use Onl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ing Co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y Co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e Consultant Services </w:t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’s Annual Employment Report</w:t>
            </w:r>
          </w:p>
        </w:tc>
      </w:tr>
      <w:tr>
        <w:trPr>
          <w:trHeight w:val="375" w:hRule="atLeast"/>
        </w:trPr>
        <w:tc>
          <w:tcPr>
            <w:tcW w:w="94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Period: April 1, 2019 to March 31, 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2"/>
              </w:rPr>
              <w:t>(To be completed and submitted after 3/31/20 for services rendered 3/16/20 - 3/31/20)</w:t>
            </w:r>
          </w:p>
        </w:tc>
      </w:tr>
      <w:tr>
        <w:trPr>
          <w:trHeight w:val="223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ing State Agency Nam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UNY Genese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Agency Code:  28190</w:t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or Contract No.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TBD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Term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3/16/2020</w:t>
            </w:r>
            <w:r>
              <w:rPr>
                <w:rFonts w:cs="Arial" w:ascii="Arial" w:hAnsi="Arial"/>
                <w:sz w:val="22"/>
                <w:szCs w:val="22"/>
              </w:rPr>
              <w:t xml:space="preserve">   to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6/15/2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 Name: _______________________________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 Address:  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Services Being Provided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conomic impact study.</w:t>
            </w:r>
          </w:p>
        </w:tc>
      </w:tr>
      <w:tr>
        <w:trPr>
          <w:trHeight w:val="225" w:hRule="atLeast"/>
        </w:trPr>
        <w:tc>
          <w:tcPr>
            <w:tcW w:w="849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e of Contract (Choose one that best fits):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3_2104680699"/>
            <w:bookmarkStart w:id="2" w:name="__Fieldmark__3_2104680699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Evalua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4_2104680699"/>
            <w:bookmarkStart w:id="4" w:name="__Fieldmark__4_2104680699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Researc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5_2104680699"/>
            <w:bookmarkStart w:id="6" w:name="__Fieldmark__5_2104680699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Train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6_2104680699"/>
            <w:bookmarkStart w:id="8" w:name="__Fieldmark__6_2104680699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rocess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7_2104680699"/>
            <w:bookmarkStart w:id="10" w:name="__Fieldmark__7_2104680699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Computer Programming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8_2104680699"/>
            <w:bookmarkStart w:id="12" w:name="__Fieldmark__8_2104680699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Other IT consult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9_2104680699"/>
            <w:bookmarkStart w:id="14" w:name="__Fieldmark__9_2104680699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ering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0_2104680699"/>
            <w:bookmarkStart w:id="16" w:name="__Fieldmark__10_2104680699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Architect Servic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1_2104680699"/>
            <w:bookmarkStart w:id="18" w:name="__Fieldmark__11_2104680699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urveying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2_2104680699"/>
            <w:bookmarkStart w:id="20" w:name="__Fieldmark__12_2104680699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Environmental Servic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3_2104680699"/>
            <w:bookmarkStart w:id="22" w:name="__Fieldmark__13_2104680699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Servic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4_2104680699"/>
            <w:bookmarkStart w:id="24" w:name="__Fieldmark__14_2104680699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Mental Health Servic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5_2104680699"/>
            <w:bookmarkStart w:id="26" w:name="__Fieldmark__15_2104680699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unting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6_2104680699"/>
            <w:bookmarkStart w:id="28" w:name="__Fieldmark__16_2104680699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Auditing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7_2104680699"/>
            <w:bookmarkStart w:id="30" w:name="__Fieldmark__17_2104680699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Paralegal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8_2104680699"/>
            <w:bookmarkStart w:id="32" w:name="__Fieldmark__18_2104680699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Leg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9_2104680699"/>
            <w:bookmarkStart w:id="34" w:name="__Fieldmark__19_2104680699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Other Consulting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20_2104680699"/>
            <w:bookmarkStart w:id="36" w:name="__Fieldmark__20_2104680699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ment Category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Employees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Hours Worked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Payable Under the Contract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111.00 - Management Analysts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his page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who prepared this report:  ________________________________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r's Signature: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49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  __________________________________</w:t>
            </w:r>
          </w:p>
        </w:tc>
        <w:tc>
          <w:tcPr>
            <w:tcW w:w="450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 __________________</w:t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Prepared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dditional pages if necessary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 of 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59:00Z</dcterms:created>
  <dc:creator>Mlloyd</dc:creator>
  <dc:description/>
  <cp:keywords/>
  <dc:language>en-US</dc:language>
  <cp:lastModifiedBy>Rebecca Anchor</cp:lastModifiedBy>
  <cp:lastPrinted>2020-01-28T11:56:00Z</cp:lastPrinted>
  <dcterms:modified xsi:type="dcterms:W3CDTF">2020-01-28T16:59:00Z</dcterms:modified>
  <cp:revision>2</cp:revision>
  <dc:subject/>
  <dc:title>FORM B</dc:title>
</cp:coreProperties>
</file>